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3384307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Heading7"/>
              <w:rPr>
                <w:rFonts w:ascii="Arial" w:hAnsi="Arial" w:cs="Arial"/>
                <w:bCs/>
              </w:rPr>
            </w:pPr>
            <w:r>
              <w:rPr/>
              <w:t>„</w:t>
            </w:r>
            <w:r>
              <w:rPr/>
              <w:t>Dodávka osobního automobilu pro Městskou policii Chrastava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7 / č.j: VZMR-15/2017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dodávku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 a předpokládaná hodnota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dodávka osobního automobilu pro městskou policii Chrastava ve výbavě specifikovanou touto zadávací dokumentací, viz. příloha č. 3</w:t>
      </w:r>
    </w:p>
    <w:p>
      <w:pPr>
        <w:pStyle w:val="Footnote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Předpokládaná hodnota veřejné zakázky je max. </w:t>
      </w:r>
      <w:r>
        <w:rPr>
          <w:rFonts w:cs="Arial" w:ascii="Arial" w:hAnsi="Arial"/>
          <w:b/>
          <w:bCs/>
          <w:sz w:val="20"/>
        </w:rPr>
        <w:t>562 000,- Kč, včetně DPH</w:t>
      </w:r>
      <w:r>
        <w:rPr>
          <w:rFonts w:cs="Arial" w:ascii="Arial" w:hAnsi="Arial"/>
          <w:sz w:val="20"/>
        </w:rPr>
        <w:t>. Předpokládaná hodnota veřejné zakázky je zároveň hodnotou maximální a nepřekročitelnou. Vyšší cenové nabídky nemůže a nebude zadavatel akceptovat, tyto budou vyřazeny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dávka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dodání: </w:t>
      </w:r>
      <w:r>
        <w:rPr>
          <w:rFonts w:cs="Arial" w:ascii="Arial" w:hAnsi="Arial"/>
          <w:b/>
          <w:sz w:val="20"/>
        </w:rPr>
        <w:t>90</w:t>
      </w:r>
      <w:r>
        <w:rPr>
          <w:rFonts w:cs="Arial" w:ascii="Arial" w:hAnsi="Arial"/>
          <w:b/>
          <w:bCs/>
          <w:sz w:val="20"/>
        </w:rPr>
        <w:t xml:space="preserve"> dnů od podpisu smlouvy 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/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bude zadavateli  fakturovat  dodávku jednou fakturou po předání předmětu veřejné zakázky. Splatnost daňových dokladů (faktur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dodávky, zařízení, vybavení a instalace nabízené uchazečem musí splňovat české příp. evropské normy a zákonné předpisy, a to především požadavky dle zákona č. 361/2000 Sb. (zákon o provozu na pozemních komunikacích) a příslušných prováděcích předpisů. Vozidlo bude splňovat  bude realizováno v souladu s platnými zákony ČR a ČSN a dle obecně závazných a doporučených předpisů a metodi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bude poskytnuta dodavatelem v délce </w:t>
      </w:r>
      <w:r>
        <w:rPr>
          <w:rFonts w:cs="Arial" w:ascii="Arial" w:hAnsi="Arial"/>
          <w:b/>
          <w:bCs/>
          <w:sz w:val="20"/>
        </w:rPr>
        <w:t>minimálně 24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1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Nabídka bude zpracována v českém jazyce v písemné formě, podepsána oprávněným zástupcem uchazeče</w:t>
      </w:r>
      <w:r>
        <w:rPr>
          <w:rFonts w:cs="Arial" w:ascii="Arial" w:hAnsi="Arial"/>
          <w:sz w:val="20"/>
        </w:rPr>
        <w:t xml:space="preserve">, Nabídka bude předložena v 1 originálním výtisku a bude vytištěna nesmazatelnou formou. Nabídka nebude obsahovat přepisy a opravy, které by mohly zadavatele uvést v omyl. Veškeré části nabídky budou po svázání tvořit jeden cele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 xml:space="preserve">„Veřejná zakázka: „Dodávka osobního automobilu pro Městskou policii Chrastava“  </w:t>
      </w:r>
      <w:r>
        <w:rPr>
          <w:b/>
          <w:bCs/>
        </w:rPr>
        <w:t>“</w:t>
      </w:r>
      <w:r>
        <w:rPr>
          <w:rFonts w:cs="Arial" w:ascii="Arial" w:hAnsi="Arial"/>
          <w:b/>
          <w:bCs/>
          <w:sz w:val="20"/>
        </w:rPr>
        <w:t>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o dílo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 vč. DPH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12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ých stránkách 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4.12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Kontaktní oso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prosinci 2017. Hodnocení nabídek proběhne do konce měsíce prosince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po schválení Radou města Chrastava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Zkladntext33"/>
        <w:numPr>
          <w:ilvl w:val="0"/>
          <w:numId w:val="7"/>
        </w:numPr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Nabízené vozidlo a veškeré jeho příslušenství, musí být nové, nikdy předtím nepoužité, prvotřídní kvality.</w:t>
      </w:r>
      <w:r>
        <w:rPr>
          <w:b/>
          <w:bCs/>
          <w:sz w:val="22"/>
          <w:szCs w:val="20"/>
        </w:rPr>
        <w:t xml:space="preserve"> </w:t>
      </w:r>
    </w:p>
    <w:p>
      <w:pPr>
        <w:pStyle w:val="Zkladntext3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pochybností o splnění požadovaných technických parametrů si zadavatel vyhrazuje právo požadovat po uchazečích dodání prohlášení výrobce, že nabízené zboží splňuje definované vlastnosti, popř. další údaje, doklady k nabízenému zboží, prokazující dodržení všech technických, kvalitativních a funkčních parametrů v úrovni požadované v této zadávací dokumentaci.</w:t>
      </w:r>
    </w:p>
    <w:p>
      <w:pPr>
        <w:pStyle w:val="Zkladntext33"/>
        <w:numPr>
          <w:ilvl w:val="0"/>
          <w:numId w:val="7"/>
        </w:numPr>
        <w:spacing w:before="0" w:after="0"/>
        <w:jc w:val="both"/>
        <w:rPr>
          <w:u w:val="single"/>
        </w:rPr>
      </w:pPr>
      <w:r>
        <w:rPr>
          <w:rFonts w:cs="Arial" w:ascii="Arial" w:hAnsi="Arial"/>
          <w:sz w:val="20"/>
          <w:u w:val="single"/>
        </w:rPr>
        <w:t>Dodavatel v nabídce předloží i podrobnou technickou dokumentaci (popis) nabízeného vozidla, ze kterého musí být splnění všech deklarovaných požadavků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</w:rPr>
      </w:pPr>
      <w:r>
        <w:rPr/>
        <w:t> 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davatel požaduje dodat v rámci podání nabídky i návrh smlouvy v elektronické podobě na datovém nosiči (FDD, CD ROM, DVD ROM)</w:t>
      </w:r>
      <w:r>
        <w:rPr>
          <w:rFonts w:cs="Arial" w:ascii="Arial" w:hAnsi="Arial"/>
          <w:bCs/>
          <w:spacing w:val="-2"/>
          <w:sz w:val="20"/>
          <w:u w:val="single"/>
        </w:rPr>
        <w:t>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vit rozsah předmětu plnění dle výše finančních prostředků, které má zadavatel k dispozic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1 - čestné prohlášení prokazující splnění kvalifikačních předpokladů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– technická specifik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‚l‚r –ľ’©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jako uchazeč o veřejnou zakázku malého rozsahu s názvem </w:t>
      </w:r>
      <w:r>
        <w:rPr/>
        <w:t>„Dodávka osobního automobilu pro Městskou policii Chrastava“</w:t>
      </w:r>
      <w:r>
        <w:rPr>
          <w:sz w:val="22"/>
          <w:szCs w:val="22"/>
        </w:rPr>
        <w:t xml:space="preserve"> čestně prohlašuji, že splňuji všechny kvalifikační předpoklady požadované zadavatelem v zadávacích podmínkách</w:t>
      </w:r>
      <w:r>
        <w:rPr>
          <w:bCs/>
          <w:sz w:val="22"/>
          <w:szCs w:val="22"/>
        </w:rPr>
        <w:t xml:space="preserve">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‚l‚r –ľ’©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dodávku: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36"/>
        </w:rPr>
        <w:t>„</w:t>
      </w:r>
      <w:r>
        <w:rPr>
          <w:sz w:val="36"/>
        </w:rPr>
        <w:t>Dodávka osobního automobilu pro Městskou policii Chrastava“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dávací dokumentace: „Dodávka osobního automobilu pro Městskou policii Chrastava“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/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ąŮĹÁ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ąŮĹÁ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3">
    <w:name w:val="zkladntext3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10-16T10:52:00Z</cp:lastPrinted>
  <dcterms:modified xsi:type="dcterms:W3CDTF">2017-11-22T07:14:00Z</dcterms:modified>
  <cp:revision>37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