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0782381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Chrastava – rekonstrukce sběrného dvora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4.2018 / č.j: VZMR-10/2018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8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rekonstrukce sběrného dvora“ 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7/2018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9/2018 (60 dnů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rekonstrukce sběrného dvora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7.201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14.5.2018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květnu 2018. Hodnocení nabídek proběhne do konce měsíce května 2018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ímto jako uchazeč o veřejnou zakázku malého rozsahu s názvem „Chrastava – rekonstrukce sběrného dvora“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lang w:eastAsia="ar-SA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Chrastava – rekonstrukce sběrného dvora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rekonstrukce sběrného dvor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8-04-18T13:28:00Z</dcterms:modified>
  <cp:revision>56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