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48399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Textilanská ul. - rekonstruk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7 / č.j: VZMR-4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Textilanská ul. - rekonstrukce“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ředpoklad zahájení prací je v 04/2018 a po odstranění podkladních betonových panelů bude dílo realizováno v koordinaci s plánovanou rekonstrukcí plynovodu a vodovodu. Předpoklad dokončení je 09/2018. Přesný harmonogram prací bude zapsán ve stavebním deníku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realizací akce zhotovitel bere na vědomí, že v koordinaci s touto akcí bude probíhat oprava inženýrských sítí. Zhotovitel se zavazuje poskytnout součinnost při koordinaci a plánování harmonogramu všech souvisejících ak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Textilanská ul. - rekonstrukce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2.1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8. Hodnocení nabídek proběhne do konce měsíce únor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Textilanská ul. - rekonstrukce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</w:rPr>
        <w:t>Chrastava – Textilanská ul. - rekonstrukce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Textilanská ul. - rekonstruk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12-20T13:19:00Z</dcterms:modified>
  <cp:revision>5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