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</w:p>
    <w:p>
      <w:pPr>
        <w:pStyle w:val="TextBody"/>
        <w:ind w:left="1418" w:hanging="0"/>
        <w:rPr>
          <w:rFonts w:ascii="Arial" w:hAnsi="Arial" w:cs="Arial"/>
          <w:iCs/>
        </w:rPr>
      </w:pPr>
      <w:r>
        <w:object w:dxaOrig="198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-0.35pt;width:61.8pt;height:7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5259338" r:id="rId2"/>
        </w:object>
      </w:r>
      <w:r>
        <w:rPr>
          <w:rFonts w:cs="Arial" w:ascii="Arial" w:hAnsi="Arial"/>
          <w:iCs/>
        </w:rPr>
        <w:t>Zadavatel: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Město Chrastava 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nám. 1. máje 1 , 463 31 Chrastava</w:t>
      </w:r>
    </w:p>
    <w:p>
      <w:pPr>
        <w:pStyle w:val="Normal"/>
        <w:ind w:left="141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</w:rPr>
        <w:t>IČ: 0026287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www.chrastava.c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zadávací dokumentace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iCs/>
          <w:caps/>
          <w:sz w:val="40"/>
        </w:rPr>
      </w:pPr>
      <w:r>
        <w:rPr>
          <w:rFonts w:cs="Arial" w:ascii="Arial Black" w:hAnsi="Arial Black"/>
          <w:b/>
          <w:bCs/>
          <w:caps/>
          <w:sz w:val="44"/>
        </w:rPr>
        <w:t>pokyny pro zpracování nabídk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sz w:val="40"/>
        </w:rPr>
      </w:pPr>
      <w:r>
        <w:rPr>
          <w:rFonts w:cs="Arial" w:ascii="Arial" w:hAnsi="Arial"/>
          <w:b/>
          <w:bCs/>
          <w:iCs/>
          <w:caps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7128"/>
      </w:tblGrid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7128" w:type="dxa"/>
            <w:tcBorders/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Chrastava – rekonstrukce místních komunikací_2018“</w:t>
            </w:r>
          </w:p>
        </w:tc>
      </w:tr>
      <w:tr>
        <w:trPr/>
        <w:tc>
          <w:tcPr>
            <w:tcW w:w="977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287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sídl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. 1. máje 1, 463 31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kub Dvořák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 / fax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482 363 82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/ www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dvorak@chrastava.cz</w:t>
              </w:r>
            </w:hyperlink>
            <w:r>
              <w:rPr>
                <w:rFonts w:cs="Arial" w:ascii="Arial" w:hAnsi="Arial"/>
              </w:rPr>
              <w:t xml:space="preserve"> /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chrastava.cz/verejnezakazky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zadavatele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g. Michael Canov, starost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 / evid.číslo : 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018 / č.j: VZMR-6/2018/ORM</w:t>
            </w:r>
          </w:p>
        </w:tc>
      </w:tr>
    </w:tbl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000080" w:val="clea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1)</w:t>
        <w:tab/>
        <w:t>Základní informace o veřejné zakáz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eřejná zakázka je zadána v v souladu s § 6 a §27 zákona č. 134/2016 Sb. o veřejných zakázkách ve znění pozdějších předpisů (dále jen ZVZ) a se Směrnicí Rady města Chrastava č.1/2013 o zadávání veřejných zakázek Městem Chrastava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formou </w:t>
      </w:r>
      <w:r>
        <w:rPr>
          <w:rFonts w:cs="Arial" w:ascii="Arial" w:hAnsi="Arial"/>
          <w:b/>
          <w:sz w:val="20"/>
        </w:rPr>
        <w:t>zadávacího řízení pro veřejné zakázky malého rozsahu</w:t>
      </w:r>
      <w:r>
        <w:rPr>
          <w:rFonts w:cs="Arial" w:ascii="Arial" w:hAnsi="Arial"/>
          <w:bCs/>
          <w:sz w:val="20"/>
        </w:rPr>
        <w:t xml:space="preserve"> a jedna se o veřejnou zakázku na </w:t>
      </w:r>
      <w:r>
        <w:rPr>
          <w:rFonts w:cs="Arial" w:ascii="Arial" w:hAnsi="Arial"/>
          <w:b/>
          <w:sz w:val="20"/>
        </w:rPr>
        <w:t>stavební práce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kladem pro zpracování nabídky na veřejnou zakázku je tato zadávací dokumentace včetně všech uvedených zadávacích podmínek a přílo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2)</w:t>
        <w:tab/>
        <w:t>Vymezení předmětu veřejné zakáz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Předmětem plnění veřejné zakázky v rámci tohoto výběrového řízení je provedení a obstarání veškerých stavebních prací a zhotovení děl nutných k úplnému dokončení akce: „Chrastava – rekonstrukce místních komunikací_2018“  v rozsahu specifikovaném touto zadávací dokumentací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</w:t>
        <w:tab/>
        <w:t>Doba a místo plnění veřejné zakáz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ředpoklad zahájení prací je v </w:t>
      </w:r>
      <w:r>
        <w:rPr>
          <w:rFonts w:cs="Arial" w:ascii="Arial" w:hAnsi="Arial"/>
          <w:b/>
          <w:bCs/>
          <w:sz w:val="20"/>
        </w:rPr>
        <w:t xml:space="preserve">04/2018 </w:t>
      </w:r>
      <w:r>
        <w:rPr>
          <w:rFonts w:cs="Arial" w:ascii="Arial" w:hAnsi="Arial"/>
          <w:sz w:val="20"/>
        </w:rPr>
        <w:t>a termín ukončení nejpozději do</w:t>
      </w:r>
      <w:r>
        <w:rPr>
          <w:rFonts w:cs="Arial" w:ascii="Arial" w:hAnsi="Arial"/>
          <w:b/>
          <w:bCs/>
          <w:sz w:val="20"/>
        </w:rPr>
        <w:t xml:space="preserve"> 06/2018 (75 dnů)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zahájení prací se může změnit v závislosti na podpisu smlouvy smluvními stranami a finančních prostředcích zadavatele, které má k dispozici. V takovém případě se počet dní realizace nemě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jsou všechna k.ú. Města Chrastava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)</w:t>
        <w:tab/>
        <w:t>Požadavky na prokázání kvalifikac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je povinen prokázat splnění základních a profesních kvalifikačních předpokladů dodavatele. Požadavky na prokázání kvalifikace prokáže uchazeč vyplněním čestného prohlášení prokazující splnění kvalifikačních předpokladů – příloha č.1 k zadávací dokumentaci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kladntext3"/>
        <w:shd w:fill="000080" w:val="clear"/>
        <w:rPr/>
      </w:pPr>
      <w:r>
        <w:rPr>
          <w:rFonts w:cs="Arial" w:ascii="Arial" w:hAnsi="Arial"/>
          <w:sz w:val="20"/>
          <w:shd w:fill="000080" w:val="clear"/>
        </w:rPr>
        <w:t>5)</w:t>
        <w:tab/>
        <w:t>Požadavky na způsob zpracování nabídkové ceny</w:t>
      </w:r>
      <w:r>
        <w:rPr>
          <w:rFonts w:cs="Arial" w:ascii="Arial" w:hAnsi="Arial"/>
          <w:sz w:val="20"/>
        </w:rPr>
        <w:t xml:space="preserve"> – cenová nabíd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bídková cena díla bude kalkulována při respektování všech podmínek zadávací dokumentace. 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Požadavky na jednotný způsob doložení nabídkové ceny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Celková nabídková cena díla bude  uvedena v Kč bez DPH,  vyčíslení DPH  a celková cena díla  včetně  DPH. Celková nabídková cena v této skladbě bude uvedena na krycím listu nabídky (</w:t>
      </w:r>
      <w:r>
        <w:rPr>
          <w:rFonts w:cs="Arial" w:ascii="Arial" w:hAnsi="Arial"/>
          <w:sz w:val="20"/>
          <w:szCs w:val="20"/>
        </w:rPr>
        <w:t>Možno použít Vzoru formuláře – příloha č. 2 k zadávací dokumentaci)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apitulaci nákladů na realizaci celé dodávky s členěním po jednotlivých ucelených částech dodávk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jednotlivých částí dodávky ve formě nabídkových rozpočt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é ceny budou zahrnovat veškeré práce, dodávky a činnosti vyplývající ze zadávacích podkladů. Podkladem pro zpracování cenové nabídky je tato zadávací dokumentace, a dále její veškeré příloh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/>
      </w:pPr>
      <w:r>
        <w:rPr>
          <w:rFonts w:cs="Arial" w:ascii="Arial" w:hAnsi="Arial"/>
          <w:b/>
          <w:bCs/>
          <w:sz w:val="20"/>
        </w:rPr>
        <w:t>6)</w:t>
        <w:tab/>
        <w:t>Platební podmín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nebude poskytovat „před“ zahájením prací záloh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bude  zadavateli  fakturovat  práce a dodávky 1 konečnou fakturou na základě objednatelem odsouhlasených soupisů provedených prací a dodávek zpracovaných podle jednotlivých částí nabídkových rozpočtů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ého dokladu (faktury) bude min. 21 dní ode dne doručení dokladu zadavateli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bude vystavena až do výše 90% ceny díla, zbývajících 10% bude uvolněno po dokončení a předání předmětu plnění zadavateli na základě podepsání předávacího protokolu díla a po odstranění všech vad a nedodělků, kdy vystaví zhotovitel konečnou fakturu s vyúčtováním poskytnutých dílčích plateb a DPH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Výše uvedené platební podmínky budou součástí návrhu smlouvy o dílo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shd w:fill="000080" w:val="clear"/>
        <w:ind w:left="0" w:hanging="0"/>
        <w:rPr/>
      </w:pPr>
      <w:r>
        <w:rPr>
          <w:rFonts w:cs="Arial" w:ascii="Arial" w:hAnsi="Arial"/>
          <w:b/>
          <w:sz w:val="20"/>
        </w:rPr>
        <w:t>7)</w:t>
        <w:tab/>
        <w:t xml:space="preserve">Obchodně smluvní podmínky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u w:val="single"/>
        </w:rPr>
        <w:t>Předpokládané podmínky plnění veřejné zakázky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e prací bude probíhat v pracovní dny v časech od 6 do 18 hod. V sobotu a neděli pak po vzájemném odsouhlasení a provedení zápisu do stavebního deníku, max. od 8 do 18 hod.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lo bude realizováno v souladu s platnými zákony ČR a ČSN a dle obecně závazných a doporučených předpisů a metodik. Je-li v zadávací dokumentaci definován konkrétní výrobek (nebo technologie), má se za to, že je tím definován minimální požadovaný standard a v nabídce může být nahrazen i výrobkem nebo technologií srovnateln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na sebe přejímá zodpovědnost za škody způsobené všemi účastníky výstavby na zhotovovaném díle po celou dobu výstavby, tzn. do převzetí díla objednatelem bez vad a nedodělků, stejně tak za škody způsobené svou činností zadavateli nebo třetí osobě na majetku, tzn., že v případě jakéhokoliv narušení či poškození majetku (např. vjezdů, plotů, objektů, prostranství, inženýrských sítí) je zhotovitel povinen bez zbytečného odkladu tuto škodu odstranit a není-li to možné, tak finančně uhradi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platky za zábor veřejného prostranství a pozemků v majetku jiné osoby než zadavatele, případné překopy komunikací, zařízení staveniště, náklady na energie, náklady na vytýčení stavby a veškerých inženýrských sítí dle podkladů předaných zadavatelem, geodetické práce, veškerou dopravu, skládku, případně mezideponii materiálu, a to i vytěženého, včetně likvidace veškerých odpadů, si zajišťuje zhotovitel na své náklady, které jsou zahrnuty do jeho nabídky. Vlastní realizaci stavby  bude zhotovitel řešit tak, aby neměla nepříznivý dopad na životní prostředí a okolí stavby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vyklidit prostory, kde se dílo provádělo, do předání díla na své náklady a provést úklid včetně likvidace zařízení staveniště a pozemků, jejichž úpravy nejsou součástí plnění díla, ale budou stavbou dotčeny a uvést je do předchozího stav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áruka za jakost díla a kvalitu provedených prací bude poskytnuta zhotovitelem v délce </w:t>
      </w:r>
      <w:r>
        <w:rPr>
          <w:rFonts w:cs="Arial" w:ascii="Arial" w:hAnsi="Arial"/>
          <w:b/>
          <w:bCs/>
          <w:sz w:val="20"/>
        </w:rPr>
        <w:t>minimálně 60 měsíců</w:t>
      </w:r>
      <w:r>
        <w:rPr>
          <w:rFonts w:cs="Arial" w:ascii="Arial" w:hAnsi="Arial"/>
          <w:sz w:val="20"/>
        </w:rPr>
        <w:t xml:space="preserve">. Kratší délky záručních lhůt nebudou akceptovány.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Sankce za prodlení s termínem dokončení díla ze stany dodavatele je stanovena na </w:t>
      </w:r>
      <w:r>
        <w:rPr>
          <w:rFonts w:cs="Arial" w:ascii="Arial" w:hAnsi="Arial"/>
          <w:b/>
          <w:bCs/>
          <w:sz w:val="20"/>
        </w:rPr>
        <w:t>3 000,- Kč za každý započatý den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)</w:t>
        <w:tab/>
        <w:t>Požadavek na formální zpracování nabídk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bídka bude zpracována v českém jazyce v písemné formě, podepsána oprávněným zástupcem uchazeče, Nabídka bude předložena v 1 originálním výtisku a bude vytištěna nesmazatelnou formou. Nabídka nebude obsahovat přepisy a opravy, které by mohly zadavatele uvést v omyl. Jednotlivé strany nabídky budou očíslovány vzestupně od čísla 1 a zabezpečeny proti neoprávněné manipulaci sešitím celé nabídky. Veškeré části nabídky budou po svázání tvořit jeden celek. Sešití bude opatřeno přelepkou s razítkem nebo provedeno provázkem s pečet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bídky musí být podány v uzavřených obálkách opatřených na uzavření přelepkami a razítky uchazeče a zřetelně označených </w:t>
      </w:r>
      <w:r>
        <w:rPr>
          <w:rFonts w:cs="Arial" w:ascii="Arial" w:hAnsi="Arial"/>
          <w:b/>
          <w:bCs/>
          <w:sz w:val="20"/>
        </w:rPr>
        <w:t>„Veřejná zakázka: „Chrastava – rekonstrukce místních komunikací_2018“ neotevírat nabídka“.</w:t>
      </w:r>
      <w:r>
        <w:rPr>
          <w:rFonts w:cs="Arial" w:ascii="Arial" w:hAnsi="Arial"/>
          <w:sz w:val="20"/>
        </w:rPr>
        <w:t xml:space="preserve"> Na obálce bude dále uvedena adresa, na níž je možné nabídku případně vrát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Nabídka bude seřazena do těchto oddílů 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rycí list nabídky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rycím listu budou uvedeny následující údaje: název veřejné zakázky, základní identifikační údaje zadavatele a uchazeče (včetně osob zmocněných k dalšímu jednání), nejvýše přípustná nabídková cena v členění podle zadávací dokumentace [viz. bod 5], datum zpracování nabídky a podpis osoby oprávněné za uchazeče jednat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ožno použít Vzoru formuláře – příloha č. 2 k zadávací dokumentac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kázání  kvalifikace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le zadávací dokumentace [viz. bod 4]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Podepsaný návrh smlouvy </w:t>
      </w:r>
      <w:r>
        <w:rPr>
          <w:rFonts w:cs="Arial" w:ascii="Arial" w:hAnsi="Arial"/>
          <w:sz w:val="20"/>
        </w:rPr>
        <w:t>(osobou oprávněnou jednat jménem či za uchazeče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Návrh bude v souladu s touto zadávací dokumentací, včetně všech podmínek z ní vyplývající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ípadné další přílohy a doplnění nabíd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)</w:t>
        <w:tab/>
        <w:t>Způsob a kritéria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Hodnocení nabídek bude provedeno dle kritéria ekonomicky nejvýhodnější nabídky (nejnižší nabídkové ceny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)</w:t>
        <w:tab/>
        <w:t>Zadávací lhůt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dávací lhůta po kterou jsou uchazeči vázáni svou nabídkou na veřejnou zakázku končí datem </w:t>
      </w:r>
      <w:r>
        <w:rPr>
          <w:rFonts w:cs="Arial" w:ascii="Arial" w:hAnsi="Arial"/>
          <w:b/>
          <w:sz w:val="20"/>
        </w:rPr>
        <w:t>31.3.2018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)</w:t>
        <w:tab/>
        <w:t xml:space="preserve">Lhůta a místo pro podání nabídek  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podání nabídek počíná běžet dnem následujícím po dni vyvěšení na webové stránce zadavatele, sekce veřejné zakázky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>
          <w:rFonts w:cs="Arial" w:ascii="Arial" w:hAnsi="Arial"/>
          <w:sz w:val="20"/>
        </w:rPr>
        <w:t xml:space="preserve">Nabídky musí být doručeny zadavateli do </w:t>
      </w:r>
      <w:r>
        <w:rPr>
          <w:rFonts w:cs="Arial" w:ascii="Arial" w:hAnsi="Arial"/>
          <w:b/>
          <w:bCs/>
          <w:sz w:val="20"/>
        </w:rPr>
        <w:t>29.1.2018 do 10:00 hodin</w:t>
      </w:r>
      <w:r>
        <w:rPr>
          <w:rFonts w:cs="Arial" w:ascii="Arial" w:hAnsi="Arial"/>
          <w:sz w:val="20"/>
        </w:rPr>
        <w:t>. Za okamžik převzetí nabídky zadavatelem je považováno převzetí nabídky podatelnou zadavatele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 pro podání nabídek – nabídky mohou uchazeči doručit pouze v písemné formě: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 xml:space="preserve">osobně </w:t>
      </w:r>
      <w:r>
        <w:rPr>
          <w:rFonts w:cs="Arial" w:ascii="Arial" w:hAnsi="Arial"/>
          <w:sz w:val="20"/>
        </w:rPr>
        <w:t xml:space="preserve">do budovy městského úřadu na Sekretariát – podatelna, dveře č. 201, do sídla  zadavatele </w:t>
      </w:r>
      <w:r>
        <w:rPr>
          <w:rFonts w:cs="Arial" w:ascii="Arial" w:hAnsi="Arial"/>
          <w:b/>
          <w:bCs/>
          <w:sz w:val="20"/>
        </w:rPr>
        <w:t>Město Chrastava,  nám. 1. máje 1, 464 31 Chrastava,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o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>doporučeně poštovní službou</w:t>
      </w:r>
      <w:r>
        <w:rPr>
          <w:rFonts w:cs="Arial" w:ascii="Arial" w:hAnsi="Arial"/>
          <w:sz w:val="20"/>
        </w:rPr>
        <w:t xml:space="preserve"> na adresu: </w:t>
      </w:r>
      <w:r>
        <w:rPr>
          <w:rFonts w:cs="Arial" w:ascii="Arial" w:hAnsi="Arial"/>
          <w:b/>
          <w:bCs/>
          <w:sz w:val="20"/>
        </w:rPr>
        <w:t xml:space="preserve">Město Chrastava, nám. 1. máje 1, 464 31 Chrastava. 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)</w:t>
        <w:tab/>
        <w:t>Prohlídka místa plnění veřejné zakázky a kontaktní osoby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se seznámí se stavem a podmínkami místa pro realizaci veřejné zakázky před podáním nabíd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rohlídka místa plnění veřejné zakázky se vzhledem k veřejné dostupnosti konat nebud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Kontaktní osobou ve věcech formální stránky výběrového řízení je Mgr. Jakub Dvořák (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Arial" w:ascii="Arial" w:hAnsi="Arial"/>
          <w:sz w:val="20"/>
        </w:rPr>
        <w:t xml:space="preserve"> +420 482 363 821, </w:t>
      </w:r>
      <w:hyperlink r:id="rId6">
        <w:r>
          <w:rPr>
            <w:rStyle w:val="InternetLink"/>
            <w:rFonts w:cs="Arial" w:ascii="Arial" w:hAnsi="Arial"/>
            <w:sz w:val="20"/>
          </w:rPr>
          <w:t>dvorak@chrastava.cz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3)</w:t>
        <w:tab/>
        <w:t>Místo a termín otevírání obálek a hodnocení nabídek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Místem otevírání obálek a hodnocení nabídek je sídlo zadavatele (Město Chrastava), </w:t>
      </w:r>
      <w:r>
        <w:rPr>
          <w:rFonts w:cs="Arial" w:ascii="Arial" w:hAnsi="Arial"/>
          <w:b/>
          <w:bCs/>
          <w:sz w:val="20"/>
        </w:rPr>
        <w:t xml:space="preserve">budova městského úřadu v Chrastavě, nám. 1. máje 1, 463 31 Chrastava. Otevírání a obálek a hodnocení nabídek je neveřejné </w:t>
      </w:r>
      <w:r>
        <w:rPr>
          <w:rFonts w:cs="Arial" w:ascii="Arial" w:hAnsi="Arial"/>
          <w:sz w:val="20"/>
        </w:rPr>
        <w:t>a proběhne dle interního postupu zadavatele.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evírání obálek proběhne v měsíci lednu 2018. Hodnocení nabídek proběhne do konce měsíce února 2018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)</w:t>
        <w:tab/>
        <w:t xml:space="preserve">Informace o výsledku zadávacího řízení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i budou o výsledku (ukončení) zadávacího řízení písemně informová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5) </w:t>
        <w:tab/>
        <w:t>Další podmínky a práva zadavatele výběrové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y, při jejichž splnění je možno smluvně překročit výši nabídkové cen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adavatel bude požadovat provedení dodatečných nebo nových stavebních prací, nebo bude požadovat jinou kvalitu a rozsah prací než je uvedeno v zadávací dokumentaci a jejichž rozsah mu nebyl při vypisování soutěže zná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 k významné změně termínu realizace, nebo se změní se daňové předpisy upravující sazbu DPH pro stavební práce, které jsou předmětem plnění této veřejné zakáz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požaduje dodat v rámci podání nabídky i návrh smlouvy v elektronické podobě na datovém nosiči (FDD, CD ROM, DVD ROM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pacing w:val="-2"/>
          <w:sz w:val="20"/>
        </w:rPr>
      </w:pPr>
      <w:r>
        <w:rPr>
          <w:rFonts w:cs="Arial" w:ascii="Arial" w:hAnsi="Arial"/>
          <w:sz w:val="20"/>
        </w:rPr>
        <w:t>Skutečnosti uvedené v projektové dokumentaci pro zadání stavby nebo technické specifikaci a ve</w:t>
        <w:br/>
        <w:t>výkazu výměr jsou nadřazené popisu stavebních prací uvedených v těchto zadávacích podmínká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-li k nesouladu mezi výkazem výměr a projektovou dokumentací, je pro stanovení nabídkové ceny rozhodující výkaz výmě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Zadavatel si vyhrazuje právo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racet uchazečům podané nabíd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skytovat náhradu nákladů, které uchazeč vynaloží na účast ve výběrovém řízení na veřejnou zakázku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pravit rozsah předmětu plnění dle výše finančních prostředků, které má zadavatel k dispozici, případně realizaci zakázky rozdělit na etap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rušit zadávací řízení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</w:t>
        <w:tab/>
        <w:t xml:space="preserve">Přílohy zadávací dokumentace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1 - Čestné prohlášení prokazující splnění kvalifikačních předpokladů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2 - vzor formuláře – titulní list nabídk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3 - Projektová dokumentace, včetně výkazu výmě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bCs/>
          <w:sz w:val="22"/>
          <w:szCs w:val="22"/>
        </w:rPr>
        <w:t xml:space="preserve">Tímto jako uchazeč o veřejnou zakázku malého rozsahu s názvem </w:t>
      </w:r>
      <w:r>
        <w:rPr>
          <w:rFonts w:cs="Arial" w:ascii="Arial" w:hAnsi="Arial"/>
          <w:b/>
          <w:bCs/>
          <w:sz w:val="20"/>
        </w:rPr>
        <w:t>„Chrastava – rekonstrukce místních komunikací_2018“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čestně prohlašuji, že splňuji všechny kvalifikační předpoklady požadované zadavatelem v zadávacích podmínkách k výše uvedené veřejné zakázce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že mám uzavřené pojištění odpovědnosti za škodu způsobenou svou činností třetí osobě s výší pojistné částky minimálně 1.000.000,- Kč, a že toto pojištění budu udržovat v platnosti po celou dobu provádění díla.  </w:t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íže přikládám seznam významných stavebních prací, které jsem realizoval v posledních 5 letech, z něhož vyplývá, že v tomto období jsem řádně a odborně realizoval (ukončil) min. 3 stavební práce odpovídající předmětu veřejné zakázky, každou v hodnotě minimálně 1.000.000,- Kč bez DPH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hlašuji také, že k tomuto seznamu jsem </w:t>
      </w:r>
      <w:r>
        <w:rPr>
          <w:sz w:val="22"/>
          <w:szCs w:val="22"/>
        </w:rPr>
        <w:t>schopen doložit min. 2 osvědčení objednatelů</w:t>
      </w:r>
      <w:r>
        <w:rPr>
          <w:color w:val="000000"/>
          <w:sz w:val="22"/>
          <w:szCs w:val="22"/>
        </w:rPr>
        <w:t xml:space="preserve"> o řádné realizaci stavebních prací v seznamu uvedených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stavební práce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 a doba realizace stavebních pra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/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lang w:eastAsia="ar-SA"/>
        </w:rPr>
      </w:pPr>
      <w:r>
        <w:rPr>
          <w:rFonts w:cs="Arial" w:ascii="Arial" w:hAnsi="Arial"/>
          <w:sz w:val="32"/>
        </w:rPr>
        <w:t>„</w:t>
      </w:r>
      <w:r>
        <w:rPr>
          <w:rFonts w:cs="Arial" w:ascii="Arial" w:hAnsi="Arial"/>
          <w:sz w:val="32"/>
        </w:rPr>
        <w:t>Chrastava – rekonstrukce místních komunikací_2018“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rekonstrukce místních komunikací_2018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eastAsia="Times New Roman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5z0">
    <w:name w:val="WW8Num75z0"/>
    <w:qFormat/>
    <w:rPr>
      <w:b w:val="false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>
      <w:b w:val="false"/>
      <w:i w:val="false"/>
      <w:sz w:val="20"/>
      <w:szCs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sz w:val="2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  <w:sz w:val="20"/>
      <w:szCs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sz w:val="20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eastAsia="MS Mincho;ＭＳ 明朝" w:cs="Times New Roman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2">
    <w:name w:val="WW8Num13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sz w:val="2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5z0">
    <w:name w:val="WW8Num145z0"/>
    <w:qFormat/>
    <w:rPr>
      <w:b w:val="false"/>
      <w:i w:val="false"/>
      <w:sz w:val="20"/>
      <w:szCs w:val="20"/>
    </w:rPr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eastAsia="Times New Roman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eastAsia="Times New Roman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eastAsia="Times New Roman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vorak@chrastava.cz" TargetMode="External"/><Relationship Id="rId5" Type="http://schemas.openxmlformats.org/officeDocument/2006/relationships/hyperlink" Target="http://www.chrastava.cz/verejnezakazky" TargetMode="External"/><Relationship Id="rId6" Type="http://schemas.openxmlformats.org/officeDocument/2006/relationships/hyperlink" Target="mailto:dvorak@chrastava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56:00Z</dcterms:created>
  <dc:creator>Radek Havlan</dc:creator>
  <dc:description/>
  <dc:language>en-US</dc:language>
  <cp:lastModifiedBy>Jakub Dvorak</cp:lastModifiedBy>
  <cp:lastPrinted>2014-01-28T13:32:00Z</cp:lastPrinted>
  <dcterms:modified xsi:type="dcterms:W3CDTF">2018-01-10T10:52:00Z</dcterms:modified>
  <cp:revision>54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