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388762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</w:rPr>
              <w:t>Přístavba výtahu u zdravotního střediska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.2019 / č.j: VZMR-11/2019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8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veřejné zakázky je provedení a obstarání veškerých stavebních prací a zhotovení děl nutných k úplnému dokončení akce: „Přístavba výtahu u zdravotního střediska“, v rozsahu specifikovaném touto zadávací dokumentací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poklad realizace je nejpozději do </w:t>
      </w:r>
      <w:r>
        <w:rPr>
          <w:rFonts w:cs="Arial" w:ascii="Arial" w:hAnsi="Arial"/>
          <w:b/>
          <w:bCs/>
          <w:sz w:val="20"/>
        </w:rPr>
        <w:t>150 dní</w:t>
      </w:r>
      <w:r>
        <w:rPr>
          <w:rFonts w:cs="Arial" w:ascii="Arial" w:hAnsi="Arial"/>
          <w:sz w:val="20"/>
        </w:rPr>
        <w:t xml:space="preserve"> od podpisu smlouvy (předpoklad podpisu smlouvy je 12/2019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se může změnit v závislosti na podpisu smlouvy smluvními stranami a finančních prostředcích zadavatele, které má k dispozici. Zadavatel si vyhrazuje právo rozdělit dílo na etap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ovat bude dodavatel objednateli na základě objednatelem odsouhlasených soupisů dodaného zboží a provedených prací dle uzavřené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ých dokladů (faktur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ce bude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rFonts w:cs="Arial" w:ascii="Arial" w:hAnsi="Arial"/>
          <w:sz w:val="20"/>
        </w:rPr>
        <w:t>Realizace prací bude probíhat v pracovní dny v časech od 6 do 18 hod. V sobotu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2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hotovitel odpovídá za úplnost a funkčnost předmětu díla, za jeho kvalitu, která bude odpovídat dokumentaci stavby, platným technickým normám, standardům a podmínkám výrobců a dodavatelů materiálů, platných v České republice v době jeho realiz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obchodně smluvní podmínky budou součástí návrhu smlouvy.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Přístavba výtahu u zdravotního střediska“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1.2020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5.11.2019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a technické stránky výběrového řízení je: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prosinci 2019. Hodnocení nabídek proběhne do konce měsíce prosince 2019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prací, nebo bude požadovat jinou kvalitu a rozsah zbož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– Dokumentace pro realizaci stavby „Zdravotní středisko Chrastava - přístavba výtahu“ z 11/2019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4 - Položkový výkaz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 1 - Čestné prohlášení prokazující splnění kvalifikačních předpokladů</w:t>
      </w:r>
      <w:r>
        <w:rPr>
          <w:rFonts w:eastAsia="MS Mincho;‚l‚r –ľ’©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jako uchazeč o veřejnou zakázku malého rozsahu s názvem „Přístavba výtahu u zdravotního střediska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2 stavební práce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‚l‚r –ľ’©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b/>
          <w:bCs/>
          <w:sz w:val="32"/>
        </w:rPr>
        <w:t>„</w:t>
      </w:r>
      <w:r>
        <w:rPr>
          <w:rFonts w:cs="Arial" w:ascii="Arial" w:hAnsi="Arial"/>
          <w:b/>
          <w:bCs/>
          <w:sz w:val="32"/>
        </w:rPr>
        <w:t>Přístavba výtahu u zdravotního střediska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.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Přístavba výtahu u zdravotního středisk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0z1">
    <w:name w:val="WW8Num60z1"/>
    <w:qFormat/>
    <w:rPr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7z0">
    <w:name w:val="WW8Num77z0"/>
    <w:qFormat/>
    <w:rPr>
      <w:b w:val="false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0"/>
      <w:szCs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z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MS Mincho;‚l‚r –ľ’©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sz w:val="2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9z0">
    <w:name w:val="WW8Num149z0"/>
    <w:qFormat/>
    <w:rPr>
      <w:b w:val="false"/>
      <w:i w:val="false"/>
      <w:sz w:val="20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ąŮĹÁ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ąŮĹÁ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0:00Z</dcterms:created>
  <dc:creator>Radek Havlan</dc:creator>
  <dc:description/>
  <dc:language>en-US</dc:language>
  <cp:lastModifiedBy>Jakub Dvorak</cp:lastModifiedBy>
  <cp:lastPrinted>2014-02-27T09:09:00Z</cp:lastPrinted>
  <dcterms:modified xsi:type="dcterms:W3CDTF">2019-11-22T07:44:00Z</dcterms:modified>
  <cp:revision>6</cp:revision>
  <dc:subject/>
  <dc:title>Adresa</dc:title>
</cp:coreProperties>
</file>