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055920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Chrastava – rekonstrukce chodníků_2019“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2019 / č.j: VZMR-1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chodníků_2019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>04/2019</w:t>
      </w:r>
      <w:r>
        <w:rPr>
          <w:rFonts w:cs="Arial" w:ascii="Arial" w:hAnsi="Arial"/>
          <w:sz w:val="20"/>
        </w:rPr>
        <w:t xml:space="preserve">, kdy zhotovitel provede bourací  práce na stávajících plochách, které jsou tvořeny litým betonem, v rozsahu rekonstrukce IS. Následně  bude provedena koordinace </w:t>
        <w:br/>
        <w:t xml:space="preserve">s rekonstrukcí plynovodu, teplovodu, opravy povrchů komunikací a parkovacích ploch v lokalitě stavby viz koordinační situace stavby, kdy dojde nejdříve k provedení těchto IS a následně teprve k provedení podkladních vrstev chodníků a zpevněných ploch. Termín ukončení těchto prací je do </w:t>
      </w:r>
      <w:r>
        <w:rPr>
          <w:rFonts w:cs="Arial" w:ascii="Arial" w:hAnsi="Arial"/>
          <w:b/>
          <w:bCs/>
          <w:sz w:val="20"/>
        </w:rPr>
        <w:t>60 dnů</w:t>
      </w:r>
      <w:r>
        <w:rPr>
          <w:rFonts w:cs="Arial" w:ascii="Arial" w:hAnsi="Arial"/>
          <w:sz w:val="20"/>
        </w:rPr>
        <w:t xml:space="preserve"> od předání staveniště (předpoklad opětovného předání staveniště je </w:t>
      </w:r>
      <w:r>
        <w:rPr>
          <w:rFonts w:cs="Arial" w:ascii="Arial" w:hAnsi="Arial"/>
          <w:b/>
          <w:bCs/>
          <w:sz w:val="20"/>
        </w:rPr>
        <w:t>7 - 8/2019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rekonstrukce chodníků_2019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9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5.1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9. Hodnocení nabídek proběhne do konce měsíce února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 xml:space="preserve">„Chrastava – rekonstrukce chodníků_2019“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hrastava – rekonstrukce chodníků_2019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chodníků_2019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cp:keywords/>
  <dc:language>en-US</dc:language>
  <cp:lastModifiedBy>Daniel Fadrhonc</cp:lastModifiedBy>
  <cp:lastPrinted>2014-01-28T13:32:00Z</cp:lastPrinted>
  <dcterms:modified xsi:type="dcterms:W3CDTF">2019-01-07T14:40:00Z</dcterms:modified>
  <cp:revision>57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