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3172285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„</w:t>
            </w:r>
            <w:r>
              <w:rPr>
                <w:rFonts w:cs="Arial" w:ascii="Arial" w:hAnsi="Arial"/>
                <w:sz w:val="28"/>
                <w:szCs w:val="20"/>
              </w:rPr>
              <w:t>Chrastava – kluziště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.2019 / č.j: VZMR-4/2019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8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kluziště“ v rozsahu specifikovaném touto zadávací dokumentací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</w:rPr>
        <w:t xml:space="preserve">Předpokládaná hodnota zakázky: 1 652 000 Kč bez DPH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pokládaná hodnota je zároveň stanovena jako nejvyšší přípustná a maximální nabídková cena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4/2019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5/2019 (45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/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u w:val="single"/>
        </w:rPr>
      </w:pPr>
      <w:r>
        <w:rPr/>
        <w:t>Výše uvedené platební podmínky budou součástí návrhu smlouvy o dílo.</w:t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/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1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/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kluziště“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3.2019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30.1.2019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lednu 2019. Hodnocení nabídek proběhne do konce měsíce února 2019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 a rozhodnutí o umístění stavby a st. povolen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Cs/>
          <w:sz w:val="22"/>
          <w:szCs w:val="22"/>
        </w:rPr>
        <w:t xml:space="preserve">Tímto jako uchazeč o veřejnou zakázku malého rozsahu s názvem </w:t>
      </w:r>
      <w:r>
        <w:rPr>
          <w:rFonts w:cs="Arial" w:ascii="Arial" w:hAnsi="Arial"/>
          <w:b/>
          <w:bCs/>
          <w:sz w:val="20"/>
        </w:rPr>
        <w:t>„Chrastava – kluziště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  <w:lang w:eastAsia="ar-SA"/>
        </w:rPr>
      </w:pPr>
      <w:r>
        <w:rPr>
          <w:rFonts w:cs="Arial" w:ascii="Arial" w:hAnsi="Arial"/>
          <w:b/>
          <w:bCs/>
          <w:sz w:val="36"/>
        </w:rPr>
        <w:t>„</w:t>
      </w:r>
      <w:r>
        <w:rPr>
          <w:rFonts w:cs="Arial" w:ascii="Arial" w:hAnsi="Arial"/>
          <w:b/>
          <w:bCs/>
          <w:sz w:val="36"/>
        </w:rPr>
        <w:t>Chrastava – kluziště“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kluziště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9-01-21T10:17:00Z</dcterms:modified>
  <cp:revision>56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