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207879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parkovací místa_Střelecký vrch</w:t>
            </w:r>
            <w:r>
              <w:rPr>
                <w:rFonts w:cs="Arial" w:ascii="Arial" w:hAnsi="Arial"/>
              </w:rPr>
              <w:t>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019 / č.j: VZMR-5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parkovací místa_Střelecký vrch“  v rozsahu specifikovaném touto zadávací dokumentací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edpokládaná hodnota zakázky: 5 500 000 Kč bez DPH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pokládaná hodnota je zároveň stanovena jako nejvyšší přípustná a maximální nabídková cen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8/2019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11/2019 (9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u w:val="single"/>
        </w:rPr>
      </w:pPr>
      <w:r>
        <w:rPr/>
        <w:t>Výše uvedené platební podmínky budou součástí návrhu smlouvy o dílo.</w:t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parkovací místa_Střelecký vrch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5.2019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4.3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Ing. Daniel Fadrhonc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0, </w:t>
      </w:r>
      <w:hyperlink r:id="rId6">
        <w:r>
          <w:rPr>
            <w:rStyle w:val="InternetLink"/>
            <w:rFonts w:cs="Arial" w:ascii="Arial" w:hAnsi="Arial"/>
            <w:sz w:val="20"/>
          </w:rPr>
          <w:t>fadrhonc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březnu 2019. Hodnocení nabídek proběhne do konce měsíce dubn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parkovací místa_Střelecký vrch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2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Chrastava – parkovací místa_Střelecký vrch“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arkovací místa_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fadrhonc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9-01-31T10:01:00Z</dcterms:modified>
  <cp:revision>6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