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5562065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„</w:t>
            </w:r>
            <w:r>
              <w:rPr>
                <w:rFonts w:cs="Arial" w:ascii="Arial" w:hAnsi="Arial"/>
                <w:b/>
                <w:bCs/>
                <w:sz w:val="32"/>
              </w:rPr>
              <w:t>Rekonstrukce veřejného osvětlení v ul. Bílokostelecká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.2019 / č.j: VZMR-06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veřejné zakázky je provedení a obstarání veškerých stavebních prací a zhotovení děl nutných k úplnému dokončení akce: „Rekonstrukce veřejného osvětlení v ul. Bílokostelecká“, v rozsahu specifikovaném touto zadávací dokumentací.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realizace je nejpozději do </w:t>
      </w:r>
      <w:r>
        <w:rPr>
          <w:rFonts w:cs="Arial" w:ascii="Arial" w:hAnsi="Arial"/>
          <w:b/>
          <w:bCs/>
          <w:sz w:val="20"/>
        </w:rPr>
        <w:t>150 dní</w:t>
      </w:r>
      <w:r>
        <w:rPr>
          <w:rFonts w:cs="Arial" w:ascii="Arial" w:hAnsi="Arial"/>
          <w:sz w:val="20"/>
        </w:rPr>
        <w:t xml:space="preserve"> od podpisu smlouvy (předpoklad podpisu smlouvy je 05/2019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dodávky se může změnit v závislosti na probíhající rekonstrukci inž. sítí v dotčené lokalitě, dále na podpisu smlouvy smluvními stranami a finančních prostředcích zadavatele, které má k dispozici. Zadavatel si vyhrazuje právo rozdělit dílo na etap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turovat bude dodavatel objednateli na základě objednatelem odsouhlasených soupisů dodaného zboží a provedených prací dle uzavřené smlouv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ých dokladů (faktur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ce bude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Zhotovitel odpovídá za úplnost a funkčnost předmětu díla, za jeho kvalitu, která bude odpovídat dokumentaci stavby, platným technickým normám, standardům a podmínkám výrobců a dodavatelů materiálů, platných v České republice v době jeho realiz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Rekonstrukce veřejného osvětlení v ul. Bílokostelecká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9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.4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a technické stránky výběrového řízení je: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9. Hodnocení nabídek proběhne do konce měsíce dubn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prací, nebo bude požadovat jinou kvalitu a rozsah zbož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– Dokumentace pro územnímu řízení „Rekonstrukce veřejného osvětlení – ul. Bílokostelecká, Chrastava z 10/2018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- Položkový výkaz výměr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 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sz w:val="20"/>
        </w:rPr>
        <w:t>„Rekonstrukce veřejného osvětlení v ul. Bílokostelecká“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Rekonstrukce veřejného osvětlení v ul. Bílokostelecká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za dodávku vč.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áruční servis – cena za hodinu práce vč. DPH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v Kč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Rekonstrukce veřejného osvětlení v ul. Bílokostelec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30:00Z</dcterms:created>
  <dc:creator>Radek Havlan</dc:creator>
  <dc:description/>
  <dc:language>en-US</dc:language>
  <cp:lastModifiedBy>Jakub Dvorak</cp:lastModifiedBy>
  <cp:lastPrinted>2014-02-27T09:09:00Z</cp:lastPrinted>
  <dcterms:modified xsi:type="dcterms:W3CDTF">2019-03-15T11:34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